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48"/>
        </w:rPr>
        <w:t>DAHGYAX CAEUQ DAHBENGZ</w:t>
        <w:br/>
      </w:r>
    </w:p>
    <w:p>
      <w:pPr>
        <w:pStyle w:val="Style14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VAH HAIDAEUZ</w:t>
        <w:br/>
        <w:t> Heiqcuengh baihbaek  youq Cingcauz Cienzlongz  samcib bi(1765nienz) laizyouz youq Gvangjsij Dienzlinz yen , youq Dienzlinz yen ciuhciuh cienz ndaej songbak lai bi .  heiqcuengh baihbaek ciengq \ doeg cungj gangj vahcuengh , coenzvah gyaeu’ndei ,ciengq diuq caeuq yienj duzdwz , yinyoz gujbuz ndei dingq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youq cienzgoz heiqcungj baihndaw gag miz daegsaek . 2006nienz,  heiqcuengh baihbaek ndaej daengz guekgya daih’it baez sij roengz gaep feihvuzgyiz vwnzva yizcanj baujhuq hanghmoeg .bi 2007 ndwen 4 ngoenz 27 daengz 30hauh ,cunghgung dienzlinz yen veij . yen yinzminz cwngfuj banh baenz daih’it baez Gvangjsij  heiqcuengh baihbaek vwnzva yisuzcez .  </w:t>
      </w:r>
      <w:r>
        <w:rPr>
          <w:rFonts w:ascii="Times New Roman" w:hAnsi="Times New Roman" w:cs="Times New Roman"/>
          <w:color w:val="000000"/>
          <w:sz w:val="21"/>
          <w:szCs w:val="18"/>
        </w:rPr>
        <w:t>《</w:t>
      </w:r>
      <w:r>
        <w:rPr>
          <w:rFonts w:cs="Times New Roman" w:ascii="Times New Roman" w:hAnsi="Times New Roman"/>
          <w:color w:val="000000"/>
          <w:sz w:val="21"/>
          <w:szCs w:val="18"/>
        </w:rPr>
        <w:t>dahgyax caeuq dahbengz</w:t>
      </w:r>
      <w:r>
        <w:rPr>
          <w:rFonts w:ascii="Times New Roman" w:hAnsi="Times New Roman" w:cs="Times New Roman"/>
          <w:color w:val="000000"/>
          <w:sz w:val="21"/>
          <w:szCs w:val="18"/>
        </w:rPr>
        <w:t>》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couh deng deuz   heiqcuengh baihbaek conzdungj cezmuz ndeu .</w:t>
      </w:r>
    </w:p>
    <w:p>
      <w:pPr>
        <w:pStyle w:val="Normal"/>
        <w:spacing w:lineRule="exact" w:line="500"/>
        <w:ind w:left="720" w:hanging="7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b w:val="false"/>
          <w:i w:val="false"/>
          <w:color w:val="333333"/>
          <w:sz w:val="21"/>
        </w:rPr>
        <w:t>Vunz:Dahgyax,Dahbengz,Cauyeh,Mehbengz,Bohgyax gap gyoengqvunz.</w:t>
      </w:r>
      <w:r>
        <w:rPr>
          <w:rFonts w:cs="Times New Roman"/>
          <w:sz w:val="21"/>
          <w:lang w:eastAsia="zh-CN"/>
        </w:rPr>
        <w:t xml:space="preserve"> </w:t>
      </w:r>
    </w:p>
    <w:p>
      <w:pPr>
        <w:pStyle w:val="Normal"/>
        <w:spacing w:lineRule="exact" w:line="500"/>
        <w:ind w:left="720" w:hanging="7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</w:r>
    </w:p>
    <w:p>
      <w:pPr>
        <w:pStyle w:val="Normal"/>
        <w:spacing w:lineRule="exact" w:line="500"/>
        <w:ind w:left="720" w:hanging="720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sz w:val="21"/>
          <w:szCs w:val="18"/>
        </w:rPr>
        <w:t xml:space="preserve">Ciengz daih’it  </w:t>
        <w:br/>
        <w:t xml:space="preserve">                 Ngamj doxbungz     </w:t>
        <w:br/>
        <w:t>Bohgyax: Haemz gou mingh mbouj ndei,samcib bi baz gvaq.</w:t>
        <w:br/>
        <w:t>        Ngeix lwggyax youq sim , Aeu yahlaeng daeuj moq.</w:t>
        <w:br/>
        <w:t>        Lajndang deng Bohgyax , Ngeix bae guh gaicawx.</w:t>
        <w:br/>
        <w:t>        Ngeix lwggyax youq ranz , caen nanz ndaej cuengqsim.</w:t>
        <w:br/>
        <w:t>        yienznaeuz miz mehlaeng, de dawz lwg mbouj cingq.</w:t>
        <w:br/>
        <w:t>       Gou heuh lauxyah okdaeuj daengq songcoenz gangj gonq , lauxyah cingj okdaeuj .</w:t>
        <w:br/>
        <w:t>Mehbengz : Raen naj lauxgvan ,heuh yah okdaeuj miz gijmaz daengq ni ?</w:t>
        <w:br/>
        <w:t>Bohgyax : Ngoengzneix gou okroen , daengq mwngz songcoenz gangj.</w:t>
        <w:br/>
        <w:t>Mehbengz : Cingj naeuz !</w:t>
        <w:br/>
        <w:t xml:space="preserve">Bohgyax : Baezneix gou okbae , geijndwen mbouj cinjdingh , Dahgyax bi ndwen lij daemq , iqiq gyax meh , aeu mwngz daeuj dang ranz ciengx lwg , haethaemz laek  ndaq fad de lai . </w:t>
        <w:br/>
        <w:t>Mehbengz : Gou roxndeq .</w:t>
        <w:br/>
        <w:t>Bohgyax : Roxndeq couh baenz . seizneix gou aeu ganj roen la .</w:t>
        <w:br/>
        <w:t xml:space="preserve">Mehbengz : Lauxgvan ndei byaij .  haengx ! Bohgyax mbouj youq ranz </w:t>
      </w:r>
      <w:r>
        <w:rPr>
          <w:rFonts w:ascii="Times New Roman" w:hAnsi="Times New Roman" w:cs="Times New Roman"/>
          <w:color w:val="000000"/>
          <w:sz w:val="21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/>
          <w:color w:val="000000"/>
          <w:sz w:val="21"/>
          <w:szCs w:val="18"/>
        </w:rPr>
        <w:t xml:space="preserve">simsangj ndei guhhong , daeuj gou heuh Dahgyax bae daez vaiz gonq , Dahgyax okdaeu , (Dahgyax  ciengq cingq diuh okdaeuj ) </w:t>
        <w:br/>
        <w:t> Meh dog mizmaz cam , ndanggvai roengz bae haemq .</w:t>
        <w:br/>
        <w:t> (doeg)  Vunz baenzbingh baenzhuk , lwggyax siengq baenzcienh.</w:t>
        <w:br/>
        <w:t>          Vaiz mbok coh ndij gaeu , faenh hoiq deng Dahgyax .</w:t>
        <w:br/>
        <w:t>          Lwg raen najmeh .</w:t>
        <w:br/>
        <w:t>Mehbengz : Bae daez vaiz , lij dawz faiq bae lak , dauqma caiq aeu fwnz dauq .</w:t>
        <w:br/>
        <w:t>Dahgyax : Gyax dingqnyi meh naeuz .</w:t>
        <w:br/>
        <w:t>Mehbengz : Aeu doenghyiengh bae nyaemz .</w:t>
        <w:br/>
        <w:t>Dahgyax : (ciengq cingq diuh)Ndang dog ok bakdou , ndanggvai ok roggyok.  Luzlet hwnj bosang , ndanggvai gou daengz dieg.</w:t>
        <w:br/>
        <w:t>     Daengz gyang bo la ,  gou gvaq bae yiuqvaiz youq  aeufwnz gonq .</w:t>
        <w:br/>
        <w:t>Mehbengz : Dahgyax bae daez vaiz aeufwnz la , gou cawj ndaej duix gyaeq ndeu , guhraeg hawj lwg gou gwn gonq ! (Dahbengz okdaeuj )</w:t>
        <w:br/>
        <w:t>Dahbengz : Roegenq ngamq hag gvah ,mbungqmbaj ngamq hag mbin.</w:t>
        <w:br/>
        <w:t>        Bi’ndwen rim cibhaj ,faenhhoiq deng najnuengx .</w:t>
        <w:br/>
        <w:t>  Mingzcoh heuhguh Dahbengz ni !  lwg raen najmeh .</w:t>
        <w:br/>
        <w:t>Mehbengz : Gwn duix gyaeq ni .</w:t>
        <w:br/>
        <w:t>Dahbengz : Lwg lij imq , deq cej dauq gonq caemh gwn .</w:t>
        <w:br/>
        <w:t>Mehbengz :Dahgyax mbouj deng caen cej mwngz . meh hawj mwngz laek euq ,gwn la .</w:t>
        <w:br/>
        <w:t>Dahbengz : Meh dauq bae baihndaw , lwg gonq gwn .</w:t>
        <w:br/>
        <w:t>Mehbengz : Hauhneix aeu gwn bw .</w:t>
        <w:br/>
        <w:t>Dahbengz : Lauxmeh caen simdoeg dungxyak , gaiq ndei hawj gou gwn , gaiq loq ce  hawj cej . baenzlawz gou goj deq cej dauq gonq caemh gwn . daxbaenh nax daeuj , naeuz ngoenzcog daiq guh ngoenzseng , heuh daengx ranz vunz caemh bae ni , cej gou baenzlawz caengz dauq ni ?</w:t>
        <w:br/>
        <w:t>(ciengq cingq diuh) Cejgyax bae aeufwnz , gvaiz baenzneix caengz dauq .</w:t>
        <w:br/>
        <w:t>       Caen ngeix cej youqsim , caen ngeix cej gou dauq .</w:t>
        <w:br/>
        <w:t>       yaek gvaq ringz la , cej gou lij caengz dauq ,  gou dauq bae baihndaw deq cej gouq .</w:t>
        <w:br/>
        <w:t>Dahgyax:(ciengq cingq diuh )</w:t>
        <w:br/>
        <w:t>Ndaeg dog roengz bosang , ndanggvai gou ganj dauq .</w:t>
        <w:br/>
        <w:t>(doeg)  Va liz namh cij roz, vunz baenz gyax caen nanz .</w:t>
        <w:br/>
        <w:t xml:space="preserve">          Bi ‘ndwen goj mbouj sang , aeu gou dang vunzrengz </w:t>
        <w:br/>
        <w:t>          saux saeg naek lij goz, vunz rengz iq goj naiq .</w:t>
        <w:br/>
        <w:t>     Dai byomroz saek ngoenz rox miz bw ? mbouj dauq bae caeux youh lau meh ndaq .dungxiek dava , gou goj ganj yamq ,byaij la !  (ciengq cingq diuh )Dungxiek goj ngeix yaq ,dasaenq goj aeu yamq .( laemx youq heuzloh ,cauyeh caeuq gyahdingh hwnj.)</w:t>
        <w:br/>
        <w:t>(ciengq cingq diuh )Fad maxlaux raeuz bae ,roengyae raeuz ganj yamq .</w:t>
        <w:br/>
        <w:t>Gyahdingh : Naeuz hawj cauyez , bai naj miz boux lwgsau ndeu laemx youq gyangroen .</w:t>
        <w:br/>
        <w:t>Cauyeh :Raeuz de hwnj daeuj .</w:t>
        <w:br/>
        <w:t>Gyahdingh : Deng .</w:t>
        <w:br/>
        <w:t>Cauyeh : Aeu huz raemx daeuj !</w:t>
        <w:br/>
        <w:t>Gyahdingh : Deng .</w:t>
        <w:br/>
        <w:t>Dahgyax : Gyo’mbaiq siengq goeng  gaeuqmingh .</w:t>
        <w:br/>
        <w:t>Cauyeh : Cingj cam najnuengx deng vunz gizlawz , heuhguh gijmaz mingzcoh ?</w:t>
        <w:br/>
        <w:t xml:space="preserve">Dahgyax : Val oenq vih daet gaeu , vunz nyaeuq vih baenz gyax . </w:t>
        <w:br/>
        <w:t>       Lwggyax dang vunzrengz , ndangbengz deng Dahgyax .</w:t>
        <w:br/>
        <w:t>Cauyeh : O ! doiq mbouj gvaq , beix baenz bik raemxda mwngz najnuengx la .</w:t>
        <w:br/>
        <w:t xml:space="preserve">Dahgyax : Cauyeh ho ! </w:t>
        <w:br/>
        <w:t xml:space="preserve">      Meh hoiq mingh mbouj ndei , gyaez faenhhoiq mbouj liux. </w:t>
        <w:br/>
        <w:t>      Ce lwg dog baenz yaq , ce ndanggvai baenz gyax .</w:t>
        <w:br/>
        <w:t>      Boh hoiq aeu mehlaeng , vunz simdoeg dungxyak .</w:t>
        <w:br/>
        <w:t xml:space="preserve">      Haibak youh roengz fwngz , hwnz lienz ngoenz haih ndaq . </w:t>
        <w:br/>
        <w:t>      Gyang haet bae cuengq vaiz , gvaq ringz aeu fwnz dauq .</w:t>
        <w:br/>
        <w:t>      Guh rokfaiq cimmae , mbouj ndaej yo gyaeuj naeuq.</w:t>
        <w:br/>
        <w:t>Cauyeh : A ! geiqyienz deng hauhneix , nuengx cinjdingh deng dungxiek la . Gyahdingh, aeu aen haeuxfaengx daeuj hawj de .</w:t>
        <w:br/>
        <w:t>Gyahdingh : Deng .</w:t>
        <w:br/>
        <w:t>Cauyeh  : Meh nuengx vunz dungxbwn , haih nuengxgvai naj hawq .</w:t>
        <w:br/>
        <w:t xml:space="preserve">         Seizneix  beix youq heuz , sau mbouj yiemz cij lingx . </w:t>
        <w:br/>
        <w:t> Dahgyax : Meh hoiq deng mehlaeng , vunz simdoeg dungxyak .</w:t>
        <w:br/>
        <w:t>        Haibak ndaq nuengx iu , lau ngoenzlaeng baenz  nanz  .  Cauyeh : nywj deq yag raemxraiz , vunz deq haeux ciengxmingh .</w:t>
        <w:br/>
        <w:t>      Nuengx miz bingh youq ndang , gvang hawj mwngz laek euq .</w:t>
        <w:br/>
        <w:t>Dahgyax : Gyo beix dog simndei , baen gaiq ndei hawj nuengx .</w:t>
        <w:br/>
        <w:t>       Lau meh gvaiq guh coenz , Ngoenzlaeng nuengx lij nanz .</w:t>
        <w:br/>
        <w:t>Cauyeh : Lwgsau lajmbanj siujsim rox laex , hawj gou aeu aen haeuxfaengx</w:t>
        <w:br/>
        <w:t xml:space="preserve"> coq gwnz fwnz hawj de suenq la ! Gyahdingh , fad max dauq bae cu .  </w:t>
        <w:br/>
        <w:t>Gyahdingh : Deng .</w:t>
        <w:br/>
        <w:t>Dahgyax : Gyax iqiq meh bae , ce da’mbae siliengz .</w:t>
        <w:br/>
        <w:t xml:space="preserve">       Byaekroz gyo fwn doek , ngoenzneix gyo Cauyeh . </w:t>
        <w:br/>
        <w:t xml:space="preserve">       Yawj Gyax lumj nuengx caen , in Gyax lumj nuengx gaeuq. </w:t>
        <w:br/>
        <w:t>       Aenndei ngeix youq sim , mbouj lumz aen lumz ngveih .</w:t>
        <w:br/>
        <w:t xml:space="preserve">    Gyo’mbaiq Cauyeh hawj gou aen haeuxfaengx ndeu ,  gou dawz dauq bae </w:t>
        <w:br/>
        <w:t>ranz hawj nuengx caemh gwm gonq .</w:t>
        <w:br/>
        <w:t>(ciengq cingq diuh)Yamq dieb yamq byaij bienj , ndangbengz daengz ranz gou .</w:t>
        <w:br/>
        <w:t>    (doeg) Nuengx ha , okdaeuj .</w:t>
        <w:br/>
        <w:t> Dahbengz : Cej ! mwngz dauq la .</w:t>
        <w:br/>
        <w:t xml:space="preserve"> Dahgyax : Dauq la ! </w:t>
        <w:br/>
        <w:t>Dahbengz : Cej ! mwngz gwn duix gyaeq neix gonq .</w:t>
        <w:br/>
        <w:t>Dahgyax : O ! cej miz aen haeuxfaengx ndeu ,  cajdiq(ajdiem) raeuz caem gwn .</w:t>
        <w:br/>
        <w:t xml:space="preserve">Dahbengz : Cej , daxbaenh  nax daeuj , naeuz ngoenzcog daiq guh ngoenzseng , heuh raeuz daengx ranz vunz caemh bae ni ! </w:t>
        <w:br/>
        <w:t>Dahgyax : Nax lij youq ma ?</w:t>
        <w:br/>
        <w:t xml:space="preserve">Dahbengz : Dauq bae la , nax  naeuz </w:t>
        <w:br/>
        <w:t>        Cej  iqiq baenz gyax , daiq ndij nax doekcaw .</w:t>
        <w:br/>
        <w:t>        Gonq diemdin daeuj coux , deq cej cawz dam cawz .</w:t>
        <w:br/>
        <w:t>        Ngeix cej mbouj raen dauq , ndaw ranz hong boenq lai .</w:t>
        <w:br/>
        <w:t>      Nax  dauq bae gonq la ! cej mwngz gwn duix gyaeq ni gonq .</w:t>
        <w:br/>
        <w:t>Dahgyax : Nuengx mwngz bae gwnz fwnz aeu aen haeuxfaengx daeuj ,raeuz caemh gwn .</w:t>
        <w:br/>
        <w:t>Dahbengz : Gyo’mbaiq cej gyaez . cej ! raeuz gwn dwix gyaeq neix gonq !</w:t>
        <w:br/>
        <w:t>Dahgyax : Deng o !</w:t>
        <w:br/>
        <w:t>(ciengq cingq diuh )Dwix gyaeq songboux gwn , lij gwnzmbwn guh cingq .</w:t>
        <w:br/>
        <w:t>Mehbengz : Hawj mwngz gwn , mboujyawz gou hawj ma gwn bw!</w:t>
        <w:br/>
        <w:t>         Rap fwnz lumj hozma , najma mbouj rox raiz .</w:t>
        <w:br/>
        <w:t>         Gvaiz baenzneix gonq dauq , ngoenz liuhcunz gyang bo .</w:t>
        <w:br/>
        <w:t>Vunz gaenxgwn gikguh .(Raen miz haeuxfaengx ) Ho ! ngoenz liuhcunz gyang bo , miz bouxmbauq soengq haeuxfaengx dem na ! iucing neix , gou raen mbouj ndaej dahraix , gvih roengzdaeuj !</w:t>
        <w:br/>
        <w:t>(Ciengq ndaq diuh)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  <w:r>
        <w:rPr>
          <w:rFonts w:cs="Times New Roman"/>
          <w:color w:val="000000"/>
          <w:sz w:val="21"/>
          <w:szCs w:val="18"/>
        </w:rPr>
        <w:br/>
        <w:t>Ciengx mwngz dangq ciengx ngwz , gueng mwngz lumj gueng ngieg .</w:t>
        <w:br/>
        <w:t>       Guhhong guh mbouj baenz , caen haemz mwngz mbouj gvaq .</w:t>
        <w:br/>
        <w:t> Dawz fwnz haeuj bae !</w:t>
        <w:br/>
        <w:t>Dahbengz : Cej , aeu rap daeuj nuengx dawz .</w:t>
        <w:br/>
        <w:t>Mehbengz : Hawj Gyax dawz bae ! mwngz guhvunz huk baenzneix , bae bang de guh ma ?</w:t>
        <w:br/>
        <w:t>Dahbengz : Cej ngoenzngoenz guhhong , lwg raen doekcaw .</w:t>
        <w:br/>
        <w:t>Mehbengz : Gyax mbouj deng caen cej mwngz , doekcaw mwngz cij huk . bae gip doenghyiengh daeuj ,raeuz bae ranzdaiq .</w:t>
        <w:br/>
        <w:t>Dahbengz : Nax naeuz  hawj cej caemh bae ni ?</w:t>
        <w:br/>
        <w:t>Mehbengz : Gou mbouj rox ho ? bae gip doenghyiengh daeuj nyaemz, haengz !Dahgyax yaek bae ranzdaiq , mbouj baenzlai ngaih ho . Dahgyax okdaeuj !</w:t>
        <w:br/>
        <w:t xml:space="preserve">Dahgyax : Gyax raen najmeh ! </w:t>
        <w:br/>
        <w:t>Mehbengz : Ngoenzcog daiq guh ngoenzceng , meh hawj mwngz caemh bae .</w:t>
        <w:br/>
        <w:t>Dahgyax : Gyo’mbaiq meh gyaez !</w:t>
        <w:br/>
        <w:t>Mehbengz : Mbouj gvaq , lij di hong ranz ndeu , mwngz guh liux cijndaej bae .</w:t>
      </w:r>
      <w:r>
        <w:rPr>
          <w:rFonts w:cs="Times New Roman"/>
          <w:color w:val="000000"/>
          <w:sz w:val="21"/>
          <w:szCs w:val="36"/>
        </w:rPr>
        <w:t xml:space="preserve"> </w:t>
      </w:r>
      <w:r>
        <w:rPr>
          <w:rFonts w:cs="Times New Roman"/>
          <w:color w:val="000000"/>
          <w:kern w:val="0"/>
          <w:sz w:val="21"/>
          <w:szCs w:val="36"/>
          <w:lang w:bidi="th-TH"/>
        </w:rPr>
        <w:t>Dahgyax : Gijmaz hong , cingj meh naeuz .</w:t>
      </w:r>
    </w:p>
    <w:p>
      <w:pPr>
        <w:pStyle w:val="Normal"/>
        <w:widowControl/>
        <w:spacing w:lineRule="exact" w:line="500"/>
        <w:ind w:left="1440" w:hanging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 xml:space="preserve">Mehbengz : Daih’it , rap gang raemx rim . </w:t>
      </w:r>
    </w:p>
    <w:p>
      <w:pPr>
        <w:pStyle w:val="Normal"/>
        <w:widowControl/>
        <w:spacing w:lineRule="exact" w:line="500"/>
        <w:ind w:left="1440" w:hanging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Dahgyax : geij rap raemx  ,mbouj nanz , daihngeih ni ?</w:t>
      </w:r>
    </w:p>
    <w:p>
      <w:pPr>
        <w:pStyle w:val="Normal"/>
        <w:widowControl/>
        <w:spacing w:lineRule="exact" w:line="500"/>
        <w:ind w:left="1440" w:hanging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Mehbengz : Naeuz yaek dawz di duhheuh ndeu bae ranzdaiq  ,duzmeuz fangz byaiz de boek lwgraz bae liujgvaeuj  , mwngz leh liux la , dawz bae riengz laeng .</w:t>
      </w:r>
    </w:p>
    <w:p>
      <w:pPr>
        <w:pStyle w:val="Normal"/>
        <w:widowControl/>
        <w:spacing w:lineRule="exact" w:line="500"/>
        <w:ind w:left="1440" w:hanging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Dahgyax : Lij gijmaz dem ni ?</w:t>
      </w:r>
    </w:p>
    <w:p>
      <w:pPr>
        <w:pStyle w:val="Normal"/>
        <w:widowControl/>
        <w:spacing w:lineRule="exact" w:line="500"/>
        <w:ind w:left="1440" w:hanging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Mehbengz : Mbouj miz la , Dahbengz , okdaeuj .</w:t>
      </w:r>
    </w:p>
    <w:p>
      <w:pPr>
        <w:pStyle w:val="Normal"/>
        <w:widowControl/>
        <w:spacing w:lineRule="exact" w:line="500"/>
        <w:ind w:left="1440" w:hanging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Dahbengz : Cej ha , raeuz bae ranzdaiq la .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Mehbengz : Dahgyax doeklaeng , guhhong liux cij bae .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Dahbengz : Yienghneix lwg deq cej .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Mehbengz : Mwngz bi’ ndwen lij iq , raeuz bae gonq !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Dahbengz : Cej , yienghneix nuengx bae gonq , meh raeuz byaij la !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Dahgyax :  Gou bae rap raemx gonq .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2696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0"/>
          <w:lang w:bidi="th-TH"/>
        </w:rPr>
      </w:pPr>
      <w:r>
        <w:rPr>
          <w:rFonts w:cs="Times New Roman"/>
          <w:b/>
          <w:bCs/>
          <w:color w:val="000000"/>
          <w:kern w:val="2"/>
          <w:sz w:val="21"/>
          <w:szCs w:val="20"/>
          <w:lang w:bidi="th-TH"/>
        </w:rPr>
        <w:t xml:space="preserve">Ciengz daihngeih 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3227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0"/>
          <w:lang w:bidi="th-TH"/>
        </w:rPr>
      </w:pPr>
      <w:r>
        <w:rPr>
          <w:rFonts w:cs="Times New Roman"/>
          <w:b/>
          <w:bCs/>
          <w:color w:val="000000"/>
          <w:kern w:val="2"/>
          <w:sz w:val="21"/>
          <w:szCs w:val="20"/>
          <w:lang w:bidi="th-TH"/>
        </w:rPr>
        <w:t xml:space="preserve">Daihyak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 xml:space="preserve">Dahgyax : (ciengq cingq diuh) </w:t>
      </w:r>
    </w:p>
    <w:p>
      <w:pPr>
        <w:pStyle w:val="Normal"/>
        <w:widowControl/>
        <w:spacing w:lineRule="exact" w:line="500"/>
        <w:ind w:firstLine="144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cs="Times New Roman"/>
          <w:color w:val="000000"/>
          <w:kern w:val="0"/>
          <w:sz w:val="21"/>
          <w:szCs w:val="36"/>
          <w:lang w:bidi="th-TH"/>
        </w:rPr>
        <w:t>Rap raemx doh gonq bae , gang raemx rim gonq yamq .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1"/>
          <w:lang w:bidi="th-TH"/>
        </w:rPr>
      </w:pPr>
      <w:r>
        <w:rPr>
          <w:rFonts w:eastAsia="Times New Roman" w:cs="Times New Roman"/>
          <w:color w:val="000000"/>
          <w:kern w:val="0"/>
          <w:sz w:val="21"/>
          <w:szCs w:val="36"/>
          <w:lang w:bidi="th-TH"/>
        </w:rPr>
        <w:t xml:space="preserve">        </w:t>
      </w:r>
      <w:r>
        <w:rPr>
          <w:rFonts w:cs="Times New Roman"/>
          <w:color w:val="000000"/>
          <w:kern w:val="0"/>
          <w:sz w:val="21"/>
          <w:szCs w:val="36"/>
          <w:lang w:bidi="th-TH"/>
        </w:rPr>
        <w:t>Gyax ngeix daiq mbouj lumz , ndaej gaem fwngz gonq angq 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20"/>
        </w:rPr>
        <w:t xml:space="preserve">Dohdieg cungj dumh liux , deng aen gang roh la , gijneix caen deng meh- laeng ra nanz hawj lwggyax  ! gou baenzlawz suenq ndei ni ?( A a a ,gyax a gyax ,nywj daeuj saek ,namh daeuj daz , aeu haz heu bae liuj) . Baenzlawz lij duz’a ndeu naeuz yienghneix ni ? gou eiq de bae fong aen gang gonq ! mehlaeng caen simma , ra nanz hawj lwggyax ,aeu duhheuh gvaeuj lwgraz , gonq hawj gou daeuj leh ,mboujlwnh mwngz guhmaz , cungj nanz mbouj ndaej gou , leh di duhheuh ndeu mizmaz nanz ? raeng youq gwnz , ndongj youq  laj , lwgraz biek  </w:t>
      </w:r>
      <w:r>
        <w:rPr>
          <w:rFonts w:cs="Times New Roman"/>
          <w:color w:val="000000"/>
          <w:sz w:val="21"/>
          <w:szCs w:val="18"/>
        </w:rPr>
        <w:t>bae lingh .</w:t>
        <w:br/>
        <w:t>(ciengq cingq diuh )Ngeix daiq cawz damq cawz , Ngaex bae dauq damq dauq .</w:t>
        <w:br/>
        <w:t>      Seizlawz gonq ndaej bae ,cawzlawz gonq ndaej yamq .</w:t>
        <w:br/>
        <w:t xml:space="preserve">  Duhheu gou leh liux la , gou bae rieg  doiq vaqbuh seuq ndeu gonq ! Mehlaeng baenz mehlaeng ,aensieng gyax goj daep ,vaqbuh roih lienz uq ,  gyax guhlawz suenq ndei ni ?( A a a Gyax a Gyax buhmoq youq goekgyoij ,haizva youq goekhaz mwngz bae giz haenx ra ,aeu haizva daeuj daenj. ) gyo’mbaiq duz’a neix dang baed dang sien , gaeuq gyax baez liux baez moq ,  gou bae ra vaqbuh haizva gonq !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/>
          <w:color w:val="000000"/>
          <w:sz w:val="21"/>
          <w:szCs w:val="18"/>
        </w:rPr>
        <w:t>Roengz dawz haizva okdaeuj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  <w:r>
        <w:rPr>
          <w:rFonts w:cs="Times New Roman"/>
          <w:color w:val="000000"/>
          <w:sz w:val="21"/>
          <w:szCs w:val="18"/>
        </w:rPr>
        <w:t>ndaej vaqbuh haizva la ,  gou ganj bae ranzdaiq gonq .</w:t>
        <w:br/>
        <w:t>Ciengz daihsam</w:t>
        <w:br/>
        <w:t>Dinghvwnh</w:t>
        <w:br/>
        <w:t>(ciengq cingq diuh )Fad max laux raeuz bae ,roengyae raeuz ganj yamq .</w:t>
        <w:br/>
        <w:t>    Yamq dieb yamq byaij bienj , ndangbengz daengz daizroz.</w:t>
        <w:br/>
        <w:t>Cauyeh ; Gyahdingh , ngoenzneix okdaeuj caz minzcingz , ganj yamq ho !</w:t>
        <w:br/>
        <w:t>Gyahdingh : Deng .</w:t>
        <w:br/>
        <w:t>Sam meh lwg hwnj(ciengq cingq diuh) :</w:t>
        <w:br/>
        <w:t>Vad dinswix dauq ranz , vad dingvaz dauq dieg .</w:t>
        <w:br/>
        <w:t>      Luzlet daengz bakdou , ndanggvaiq daengz ranz gou .</w:t>
        <w:br/>
        <w:t xml:space="preserve">Mehbengz : Daengz ranz la , Dahgyax youq neix deq , bae guhsaeg youh dawz baengz bae swiq , dauq daeuj lij bae daez vaiz 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/>
          <w:color w:val="000000"/>
          <w:sz w:val="21"/>
          <w:szCs w:val="18"/>
        </w:rPr>
        <w:t>aeu fwnz dem. haengz ! bae vaiq di !</w:t>
        <w:br/>
        <w:t>Dahgyax : Lauxmeh caen dungxyak , byaij roen baenzlai gyae, goj mbouj  hawj gou yietnaiq  , bae dah guhsaeg gonq!</w:t>
        <w:br/>
        <w:t>(ciengq cingq diuh) Gyax nanz bouxlawz raen , ciengsim bouxlawz ndiep .</w:t>
        <w:br/>
        <w:t>      Daengz dah la ,  gou swiq saeg gonq !  (ciengq cingq diuh) Haemz meh mingh mbouj raez , ce lwggvai mbouj yiuq .</w:t>
        <w:br/>
        <w:t>      Biek daxboh bae gyae , ce da’mbae siliengz.</w:t>
        <w:br/>
        <w:t>(Doeg)Ngeix cawz meh lij lix , lau lwgiq lwgbyom .</w:t>
        <w:br/>
        <w:t>       Dwix haeux bwnq geijbaez , hwnz coih swiz geijdauq .</w:t>
        <w:br/>
        <w:t>      Hoemj lau lwg moenheiq ,hai lau lwg mbouj ndaek .</w:t>
        <w:br/>
        <w:t>       Lwg fangzhwnz loq riu , meh lij riu coh lwg .</w:t>
        <w:br/>
        <w:t>       Son lwg dog siuqva , ra gijndei hawj lwg .</w:t>
        <w:br/>
        <w:t>     Ngoenz daengz cieng daengz ciet , roi byoemgyaeuj hawj lwg .</w:t>
        <w:br/>
        <w:t>      Lau lwg mbouj baenz ndei  ,  causim guenj gvaq ciuh .</w:t>
        <w:br/>
        <w:t>     Cawzneix ndaej mehlaeng , lwg youq laeng baenz nanz .</w:t>
        <w:br/>
        <w:t>    Gou guhsaeg liux la , gyo’mbaiq duz’a hawj gou doiq haizva ndeu daenj bae ranzdaiq ,  gou duet de okdaeuj saeg gonq !</w:t>
        <w:br/>
        <w:t>Aiya , gou ngaiz ga haizva ndeu lae la , baenzlawz suenq ndei ni ? raemx laeg lai ,  gou aeu mbouj ndaej , mbouj dauq bae caeux youh lau meh ndaq , dawz ga haizva maiq neix dauq bae ranz suenq la !</w:t>
        <w:br/>
        <w:t xml:space="preserve">(ciengq cingq diuh) Saetdin goj baenz ma , ce  haizva  goj dauq </w:t>
        <w:br/>
        <w:t>       Daengz ranz la ,  gou haeuj bae daksaeg gonq (Cauyeh hwnj )</w:t>
        <w:br/>
        <w:t>(ciengq cingq diuh)Byeij yamq lumj enq mbin , diem din daengz henz dah .</w:t>
        <w:br/>
        <w:t xml:space="preserve">Cauqyez : Duzmax ni vihmaz mbouj gamj gvaq gwnz giuz bae ni ? Gyahdingh  bae gwnz giuz yawjyawj . </w:t>
        <w:br/>
        <w:t>Gyahdingh : Deng ! Cauyeh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/>
          <w:color w:val="000000"/>
          <w:sz w:val="21"/>
          <w:szCs w:val="18"/>
        </w:rPr>
        <w:t>gwnz giuz mbouj miz gijmaz .</w:t>
        <w:br/>
        <w:t>Cauyeh : Yawj roengz laj giuz bae .</w:t>
        <w:br/>
        <w:t>Gyahdingh : Deng ! Cauyeh , laj giuz miz gahaizva  ndeu fouz youq bak raemx .</w:t>
        <w:br/>
        <w:t>Cauyeh :Bae gip de hwnj daeuj !</w:t>
        <w:br/>
        <w:t>Gyahdingh : Deng , Cauyeh gahaizva  neix gou gip mbouj ndaej .</w:t>
        <w:br/>
        <w:t>Cauyeh : Yienghneix daeuj gou gak bae gip .</w:t>
        <w:br/>
        <w:t>Gahaiz  yiengh caen ndei , dinfwngz neix caen guengh( giuj ).</w:t>
        <w:br/>
        <w:t>        Siuq mbaj mbaj rox mbin , siuq va va rox cak .</w:t>
      </w:r>
    </w:p>
    <w:p>
      <w:pPr>
        <w:pStyle w:val="Style14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 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Deng bakmaeq lawz deu , deng da’mbae lawz siuq </w:t>
        <w:br/>
        <w:t>        Hawj gou ganj bae caz , ndaej guh baz gonq yw.</w:t>
        <w:br/>
        <w:t>Gyahdingh : raeuz fad max bae caz gahaizva neix gonq !</w:t>
        <w:br/>
        <w:t>Gyahdingh : Cauyeh vih gahaiz , caeuz ngaiz goj mbouj ngeix .</w:t>
        <w:br/>
        <w:t>          Raeuz caz  imq caz doh , geij mbanj geij daengz caez .</w:t>
        <w:br/>
        <w:t>          Haemq bouxgeq  bouxcoz , caz dai goj mboujok .</w:t>
        <w:br/>
        <w:t>Cauyeh caengz daengz ,  raeuz bae laj gofaex de yietnaiq  gonq !</w:t>
        <w:br/>
        <w:t>Cauyeh : (Ciengq cingq diuh)Byaejdin lumj enqmbin , diem din daengz daizroz .</w:t>
        <w:br/>
        <w:t>         Gyahdingh , hwndaeuj .</w:t>
        <w:br/>
        <w:t>Gyahdingh : Cauyeh daengz ,Cauyeh daengz .</w:t>
        <w:br/>
        <w:t>Cauyeh : Roq laz !</w:t>
        <w:br/>
        <w:t>Gyahdingh : Deng , (roq laz) daihgya dingqnyi la , bouxlawz dwg gahaizva ndeu doek , Cauyeh gip ndaej , deng haiz bouxlawz  , cingj dawz daeuj doiq , doiq hab la , Cauyeh aeu de guh yah .(Caiq gangj baez ndeu ,roq laz) daihgya dingqnyi la , bouxlawz dwg gahaizva ndeu doek , Cauyeh gip ndaej , deng haiz bouxlawz  , cingj dawz daeuj doiq , doiq hab la , Cauyeh aeu de guh yah .</w:t>
        <w:br/>
        <w:t>Saumbanj it : Deng ga haiz bouxlawz gou goj rox .</w:t>
        <w:br/>
        <w:t>Saumbanj ngeih : Deng gahaiz cej Gyax , gou raen de daenj bae ranzdaiq .</w:t>
        <w:br/>
        <w:t>Mehbengz : Deng ga haiz Dahbengz , Dahbengz aeu haiz daeuj doiq !</w:t>
        <w:br/>
        <w:t>Dahbengz : Haiz  lwg lij caez , baenzlawz lij aeu doiq ?</w:t>
        <w:br/>
        <w:t>Mehbengz : Caen huk la , dawz bae doiq nyaemz .</w:t>
        <w:br/>
        <w:t>Gyahdingh : Baenzlawz deng ga haiz neix ? mbouj deng , hazhaz</w:t>
      </w:r>
      <w:r>
        <w:rPr>
          <w:rFonts w:ascii="Times New Roman" w:hAnsi="Times New Roman" w:cs="Times New Roman"/>
          <w:color w:val="000000"/>
          <w:sz w:val="21"/>
          <w:szCs w:val="18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br/>
        <w:t>Cauyeh : Sou naeuz deng ga haiz bouxlawz ni ?</w:t>
        <w:br/>
        <w:t>Saumbanj it : Deng ga haiz cejGyax .</w:t>
        <w:br/>
        <w:t>Cauyeh : Bae heuh de daeuj !</w:t>
        <w:br/>
        <w:t>Mehbengz : Iuqcing ni , mwngz daeuj neix guhmaz ?</w:t>
        <w:br/>
        <w:t>Dahgyax : Gou dawz haizva daeuj doiq . Mehbengz : Naj ma mbouj rox raiz , raeg  haizva nuengx daeuj doiq .</w:t>
        <w:br/>
        <w:t>Dahgyax : Rox mbouj rox raiz , miz bouxmbanj caemh raen , miz vunz lai guh cingq .</w:t>
        <w:br/>
        <w:t xml:space="preserve">Gyahdingh : (ciep haiz yawj ) Deng la , couh deng ga haizva neix la ! </w:t>
        <w:br/>
        <w:t>Mehbengz : Deng ga haiz Dahbengz .</w:t>
        <w:br/>
        <w:t>Gyoengq vunz : Deng ga haiz cej gyax .</w:t>
        <w:br/>
        <w:t>Mehbengz : Deng ga haiz Dahbengz .</w:t>
        <w:br/>
        <w:t>Gyoengq vunz : Deng ga haiz cej gyax .</w:t>
        <w:br/>
        <w:t>Cauyeh : Laek ceng , laek ceng .</w:t>
        <w:br/>
        <w:t>Gyahdingh : Laek ceng , laek ceng .</w:t>
        <w:br/>
        <w:t>Cauyeh : Meh neix sim mbouj fuk , daeuj gou siengj aen banhfap ndeu daeuj doiq fuq de gonq ? hw ! Dahbengz daenj ndei . Dahgyax daenj ndaej rwix , ciuhgeq naeuz . lwgnyez maij gwn oij . faet maij vaqbuh rwix, Gyahdingh , bae aeu faet daeuj .</w:t>
        <w:br/>
        <w:t>Gyahdingh : Deng , Cauyeh ndaej faet daengz la .</w:t>
        <w:br/>
        <w:t>Cauyeh : Vanq guh song diuz  .</w:t>
        <w:br/>
        <w:t>Gyahdingh : Deng .</w:t>
        <w:br/>
        <w:t xml:space="preserve">Cauyeh </w:t>
      </w:r>
      <w:r>
        <w:rPr>
          <w:rFonts w:ascii="Times New Roman" w:hAnsi="Times New Roman" w:cs="Times New Roman"/>
          <w:color w:val="000000"/>
          <w:sz w:val="21"/>
          <w:szCs w:val="18"/>
        </w:rPr>
        <w:t>；</w:t>
      </w:r>
      <w:r>
        <w:rPr>
          <w:rFonts w:cs="Times New Roman" w:ascii="Times New Roman" w:hAnsi="Times New Roman"/>
          <w:color w:val="000000"/>
          <w:sz w:val="21"/>
          <w:szCs w:val="18"/>
        </w:rPr>
        <w:t>Dahgyax , Dahbengz it boux it boux byaij gvaq bae , faet nem  boux- lawz couh deng haiz bouxlawz la .</w:t>
        <w:br/>
        <w:t>Mehbengz : Dahbengz byaij gonq ! faet ha nem , faet ha nem . faet nem buh lwg gou ,hawj meh ndaej guh yahdaiq bouxsaeq .</w:t>
        <w:br/>
        <w:t>Gyahdingh : Baenzlawz nem mo ? hazhaz !</w:t>
        <w:br/>
        <w:t xml:space="preserve">Cauyeh : Dahgyax daengz mwngz byaij gvaq bae . </w:t>
        <w:br/>
        <w:t>Gyahdingh : Faet nem lo , couh deng gahaiz neix la .</w:t>
        <w:br/>
        <w:t>Mehbengz : Guh yienghneix mbouj suenq , guh yienghneix mbouj suenq .</w:t>
        <w:br/>
        <w:t xml:space="preserve">Cauyeh </w:t>
      </w:r>
      <w:r>
        <w:rPr>
          <w:rFonts w:ascii="Times New Roman" w:hAnsi="Times New Roman" w:cs="Times New Roman"/>
          <w:color w:val="000000"/>
          <w:sz w:val="21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Mbouj ceng lai ! daj aen saeh neix couh yawjok boux vunz mwngz liengzsim , sa suek mbouj ndaej feiz , gyaj guh mbouj ndaej caen 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cs="Times New Roman" w:ascii="Times New Roman" w:hAnsi="Times New Roman"/>
          <w:color w:val="000000"/>
          <w:sz w:val="21"/>
          <w:szCs w:val="18"/>
        </w:rPr>
        <w:t>raemx cingh yawj raen rin , caiq ceng goj mbouj gvaq . Mehbengz : Haengz !( rag dahbengz roengz bae )</w:t>
        <w:br/>
        <w:t>Cauyeh : Nuengx ha ! mwngz yawj caz va de .</w:t>
        <w:br/>
        <w:t>Dahgyax : O ! doiq mbungqmbaj lienh va .</w:t>
        <w:br/>
        <w:t>Cauyeh : Hojsik deng mbungqmbaj , gvah bae liux gvah ma .</w:t>
        <w:br/>
        <w:t>       Doiq mbungqmbaj lienh va , ra caz lawz cij douh .</w:t>
        <w:br/>
        <w:t>Dahgyax : Mbaj hoiq deng mbajgyax , nanz ndaej gvah ndaej mbin .</w:t>
        <w:br/>
        <w:t>         Da raen va habsim , nanz veq naj bae coh .</w:t>
        <w:br/>
        <w:t>Cauyeh (Ciengq cingq diuh ):Sam nyied doh vahai , gvanggvai rim suenva .</w:t>
        <w:br/>
        <w:t>Cij nuengx mbouj cienhcaz, mbin daeuj caz beixgo .</w:t>
        <w:br/>
        <w:t xml:space="preserve">Dahgyax(Ciengq cingq diuh ): </w:t>
        <w:br/>
        <w:t>Mbaj gyax fwed caen liengj, lau va bengz nanz dieb.</w:t>
        <w:br/>
        <w:t>      Ngeix dieb lau varoz , ngeix ruz lau valoenq.</w:t>
        <w:br/>
        <w:t>Cauyeh : Va beix va mauxdan , hai nga sang byai nye .</w:t>
        <w:br/>
        <w:t>Bouxdog sim mbouj hai , deq nuengxgvai daeuj gap .</w:t>
        <w:br/>
        <w:t>Dahgyax : Vunz noix meh baenz huk , lwggyax vunz fukbamz .</w:t>
        <w:br/>
        <w:t>      Ranzhong bakdou  sang , nuengx lau hamj mbouj gvaq .</w:t>
        <w:br/>
        <w:t>Cauyeh : Gwnzmbwn geijlai fwj , mbouj raen vengqlawz luenh.</w:t>
        <w:br/>
        <w:t>     Lajdieg baenzlai vunz , gag raen lwnz dwg’eiq .</w:t>
        <w:br/>
        <w:t>     Ranzlaux caj nuengx dang , ranzsang caj sau leix.</w:t>
        <w:br/>
        <w:t>     Deq bakmaeq bae daengz , ndaej angqfaengz bae coh .</w:t>
        <w:br/>
        <w:t>Dahgyax :Lwggyax dang vunz riengz , lwg cienh dang vunz hoiq .</w:t>
        <w:br/>
        <w:t>     Lau vaih naj beixgvang , lau vaih ranz beixgo .</w:t>
        <w:br/>
        <w:t>Cauyeh : Sim nuengx sim byaekmbungj , dungx nuengx dungx sausien .</w:t>
        <w:br/>
        <w:t>      Mingh nuengx mingh va’ngaeux , ndang nuengx bengz gvaq gim .</w:t>
        <w:br/>
        <w:t>      Lwggyax beix mbouj yiemz, ndang liengj gvang mbouj caz .</w:t>
        <w:br/>
        <w:t>      Cij ndaej nuengx baenz baz , naz mbouj hawj nuengx reiq .</w:t>
        <w:br/>
        <w:t>      Haeux damh gyaeq nuengx gwn . gyo gwnzmbwn yinhyienz .</w:t>
        <w:br/>
        <w:t>Dahgyax : Gyo beix miz caensim , nyienh gaem nuengx doxgap 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 Sau nyienh bae dangranz , dai baenz fangz mbouj eiq .</w:t>
        <w:br/>
        <w:t>Cauyeh:(Ciengq cingq diuh )</w:t>
        <w:br/>
        <w:t>Yienzfaenh raeuz doxdoeng, songraeuz ha baenz doiq .</w:t>
        <w:br/>
        <w:t>       Dingh sambak cangz ngaenz , cawx ndang daenj vaqbuh .</w:t>
        <w:br/>
        <w:t>       Cib nyied haeuj bae gyang , coux nangz bae ranz go .</w:t>
        <w:br/>
        <w:t xml:space="preserve"> Gyoengq dahnuengx : </w:t>
        <w:br/>
        <w:t>       Goengheij dam goengheij , geij yiengh geij doxha .</w:t>
        <w:br/>
        <w:t>       Boux raen boux habsim , caen ndei ha baenz doiq .</w:t>
        <w:br/>
        <w:t>Cauyeh : Nuengx ho ! najbeix doxbyag gonq .</w:t>
        <w:br/>
        <w:t>Gyoengq dahnuengx : Cauyeh ndei byaij .</w:t>
        <w:br/>
        <w:t>Cauyeh : Gyoengq beixnuengx caiq raen ! Gyahdingh , fad max dauq bae cu .</w:t>
        <w:br/>
        <w:t>Gyahdingh : Deng .</w:t>
      </w:r>
    </w:p>
    <w:p>
      <w:pPr>
        <w:pStyle w:val="Style14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Ciengz daihseiq </w:t>
        <w:br/>
        <w:t>Roeb haih</w:t>
        <w:br/>
        <w:t xml:space="preserve">        </w:t>
        <w:br/>
        <w:t xml:space="preserve">Mehbengz : Haengz ! Dahgyax  ! mwngz siengj bae guh yah Cauyeh mbouj baenzlai ngaih ho </w:t>
      </w:r>
      <w:r>
        <w:rPr>
          <w:rFonts w:ascii="Times New Roman" w:hAnsi="Times New Roman" w:cs="Times New Roman"/>
          <w:color w:val="000000"/>
          <w:sz w:val="21"/>
          <w:szCs w:val="18"/>
        </w:rPr>
        <w:t>？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gou mbouj ndaej guh yahdaiq bouxsaeq sim mbouj fug , hawj gou san gyoi gvaq laj raemx ,roeglaej  goj aeu doek giuz , ngam’hab bohgyax caengz dauq ranz , haemhneix gou couh gaj dai Dahgyax  . daeuj gou bae laeglemx naeuz hawj Dahbengz rox gonq .</w:t>
        <w:br/>
        <w:t>Dahbengz : Lauxmeh caen simdoeg dungxyak , naeuz haemhneix aeu haihdai cej gyax ni ?  gou heuh cej okdaeuj naeuz hawj de rox gonq ! cej ha , cingj mwngz okdaeuj .</w:t>
        <w:br/>
        <w:t>Dahgyax ; Daengz la , nuengx heuh cej okdaeuj mizmaz saeh ni ?</w:t>
        <w:br/>
        <w:t>Dahbengz : Cej ha ! cib geij bi gvaq daeuj , mwngz raen  nuengx doiq mwngz ndei mbouj ndei ni ?</w:t>
        <w:br/>
        <w:t>Dahgyax ; Caemh youq cib geij bi , saiheiq raeuz doxndiep , caen boh caen meh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 </w:t>
      </w:r>
      <w:r>
        <w:rPr>
          <w:rFonts w:cs="Times New Roman"/>
          <w:color w:val="000000"/>
          <w:sz w:val="21"/>
          <w:szCs w:val="18"/>
        </w:rPr>
        <w:t>goj beij mbouj ndaej mwngz ndei ho !</w:t>
        <w:br/>
        <w:t>Dahbengz ; Cej ha ! nuengx miz aen saeh ndeu , nanz ndaej haibak naeuz hawj cej rox  !</w:t>
        <w:br/>
        <w:t>Dahgyax ; Deng sienqyak sienqndei , mwngz goj  naeuz hawj cej rox ha !</w:t>
        <w:br/>
        <w:t>Dahbengz : Coenz gangj in simdaeuz , nuengx nanz naeuz okbak ?</w:t>
        <w:br/>
        <w:t>Dahgyax : Caemh youq cib geij bi , sienqyak sienqndei mwngz goj naeuz hawj cej rox cij baenz .</w:t>
        <w:br/>
        <w:t>Dahbengz : Daxbaenh , nuengx dingq meh naeuz , haemhneix aeu gaj dai cej ni ?</w:t>
        <w:br/>
        <w:t>gaj cej dai le cij faeg cej bae omj, aeu saej cej bae hoij youq gaeuvaiz  .</w:t>
        <w:br/>
        <w:t>Dahgyax : Meh  caen hawj  roengz fwngz ma ?</w:t>
        <w:br/>
        <w:t>Dahbengz : Caen deng ho !</w:t>
        <w:br/>
        <w:t xml:space="preserve">Dahgyax : Nuengx  ! cib geij bi gvaq daeuj , cej  ndaem haeux mbouj ndaej </w:t>
        <w:br/>
        <w:t>gwn , daemjrok mbouj ndaej daenj , cej lix goj dang dai  , caj de gaj dai ba .</w:t>
        <w:br/>
        <w:t>Dahbengz : Cej ho ! mwngz hawj nuengx guhlawz suenq ndei ni ?</w:t>
        <w:br/>
        <w:t xml:space="preserve">Dahgyax : Gyo Cauyeh simndei , nyienh ndij cej doxgap , haemz cej mbouj baenz vunz , daengz lajdieg dauq lang , daengz ngoenz Cauyeh gaeuj coux cej  , mwngz goj dingj cej bae guhyah Cauyeh ba ! </w:t>
        <w:br/>
        <w:t>Dahbengz:(Ciengq cingq diuh )</w:t>
        <w:br/>
        <w:t>Cej dai nuengx caemh dai , dai baenz fangz caemh moh .</w:t>
        <w:br/>
        <w:t>Dahgyax :Nuengx ha ! danghnaeuz cej dai la ,  cam mwngz aeu dinfwngz cej bae  coq bakgap aen daemz  , danghnaeuz meh mbouj hawj , mwngz caeuh naeuz: “noh cejgyax laek cug , uk cejgyax laek naemz ” .</w:t>
        <w:br/>
        <w:t xml:space="preserve">Dahbengz : Cej ha! dai nanz o ! (Ciengq cingq diuh) </w:t>
        <w:br/>
        <w:t>         Guhlawz suenq ndaej ndei , guhlawz ra cej dauq .</w:t>
        <w:br/>
        <w:t>Dahgyax : Nuengx ha ! Caemh youq baenz lai nanz ,caemh ranz baen lai bi,cej goj rox veq naj coh mwngz , gyo’mbaiq mwngz najnuengx rox ndiep rox gyaez , cej gonq rox riu coh mwngz saek baez song baez , cej dai goj caen doekcaw mwngz  !</w:t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18"/>
        </w:rPr>
        <w:t>DDahbengz : cejcej ha ! cij cej gou byag bae , da’ mbae guhlawz suenq ?</w:t>
        <w:br/>
        <w:t>Dahgyax : Nuengx ha ! mwngz miz caen boh caen meh , ngoenzlaeng mwngz lij baenz ndei  ,gyaez cej couh riengz cej dauqbae baihndaw gangjgoj lai saek cawz ba .</w:t>
        <w:br/>
        <w:t>Mehbengz : Gyanghwnz  lo , Dahgyax ,haemhneix mwngz cij bae raen meh fangz mwngz  !</w:t>
        <w:br/>
        <w:t xml:space="preserve">Dahbengz : (Ciengq cingq diuh ) </w:t>
        <w:br/>
        <w:t>Haemz meh neix dungxbwn , haih cejgvai dai mingh .</w:t>
        <w:br/>
        <w:t>     Mehneix caen haihdai cej gou , cejgyax naeuz hawj gou dawz dinfwngz de bae coq bakgap aen daemz , gou goj dawz daeuj la .</w:t>
        <w:br/>
        <w:t>(Ciengq cingq diuh )Fwx okciuh baenz vunz , cej gou  baenzlawz cienh ,</w:t>
        <w:br/>
        <w:t>   Cej ho ! Gyax meh cib geij bi , mbouj ndaej ndei ngoenz lawz .</w:t>
        <w:br/>
        <w:t>         Haet romh bae cuengq  vaiz , gvaq ngaiz aeu fwnz dauq .</w:t>
        <w:br/>
        <w:t>       Mbouj nguh saek ngoenz hong , mbouj duenh saek ngoenz sienq.</w:t>
        <w:br/>
        <w:t>        Ndangbingh cej goj bae  , doeknae cej goj yamq .</w:t>
        <w:br/>
        <w:t>       Ngoenz nditndat mbwn bumz, mwngz lij youq bya bya .</w:t>
        <w:br/>
        <w:t>       Dungxiek cej ngeix yaq , raemxda lae roengz dungx .</w:t>
        <w:br/>
        <w:t>       Lij bak nanz gangj coenz  , ngoenzneix mwngz byag nuengx  .</w:t>
        <w:br/>
        <w:t>    Cej ha ! dinfwngz mwngz youq gyang fwngz nuengx  , ngoenzneix nuengx baenz vunz , deng dinfwngz mwngz suek  ! daengz bakgap aen daemz la , nuengx baenzlawz sij ndaej ce cej youq neix ni ?</w:t>
        <w:br/>
        <w:t xml:space="preserve">(Ciengq cingq diuh )Daengz lajdieg dauq yaq , dawz coh nding dauq langq   </w:t>
        <w:br/>
        <w:t>Daej lai goj mbouj ndei , ra cej goj mbouj dauq  !  nuengx aeu dinfwngz mwngz coq roengz aen daemz gonq ! Dai nanz la ,</w:t>
        <w:br/>
        <w:t> nanz ndaej ce cej bae , da’mbae dai saejgoenq .</w:t>
        <w:br/>
        <w:t>      Valoenq rox dauq hai , cejgvai gou bae naeuq .</w:t>
        <w:br/>
        <w:t>Nuengx gaeuq mbouj ndaej mwngz ,  hwngzngoenz sim lij ndiep.</w:t>
        <w:br/>
        <w:t xml:space="preserve">Cej ha , mwngz ansik ba !  (Ciengq cingq diuh ):Byag cej dog dauq ma , uet  raemxda dauq ranz. </w:t>
        <w:br/>
        <w:t>             Luzlet daengz bakdou , ndanggvai daengz ranz gou .</w:t>
        <w:br/>
        <w:t>  Daengz ranz la , gou haeuj bae baihndaw yietnaiq gonq .</w:t>
        <w:br/>
        <w:t xml:space="preserve">           Ciengz daihhaj </w:t>
        <w:br/>
        <w:t>            Hoenzdauq</w:t>
        <w:br/>
        <w:t>Gyahdingh : Ngoenzneix ndit ndat laux , haetneix gwn laeuj lai , saihoz yaek ok feiz  ,  raeuz cam Cauyeh dingz giuz roengz daeuj  gwn omq raemx ndeu gonq .</w:t>
        <w:br/>
        <w:t>Gyahdingh : Deng .</w:t>
        <w:br/>
        <w:t>Gyahdingh : Cam Cauyeh , ngoenzneix mbwn ndat lai , caezgya caen hoz hawq, cam Cauyeh dingz giuz gwn raemx gonq !</w:t>
        <w:br/>
        <w:t>Cauyeh : Caezgya hozhawq liux , gizneix deng bakgap henz daemz ,caezgya dingz giuz gwn raemx gonq .</w:t>
        <w:br/>
        <w:t>Gyoengq vunz : Gyo’mbaiq Cauyeh .</w:t>
        <w:br/>
        <w:t>Gyahdingh1: Mwngz yawj , heuz daemz miz gorongmungz ndeu caen heu . raeuz bae mbaet de  daek raemx gwn ba .</w:t>
        <w:br/>
        <w:t>Gyahdingh2 : Deng la .</w:t>
        <w:br/>
        <w:t>Dahgyax eu fwen:</w:t>
        <w:br/>
        <w:t>      Laek mbaet gorongmungz  , lau  dinfwngz gyax reuq.</w:t>
        <w:br/>
        <w:t>      Lau guh siuq mbouj baenz  , lau dwg caengz gvan gou .</w:t>
        <w:br/>
        <w:t>Gyahdingh1 : Yi ! gorongmungz  baenzlawz rox eu fwen ndei baenz neix ni ? Gyahdingh2 : Raeuz bae naeuz hawj Cauyeh dingqnyi gonq .</w:t>
        <w:br/>
        <w:t>Gyahdingh : Naeuz hawj Cauyeh , hoiq siengj bae mbaet gorongmungz daek raemx gwn, gorongmungz rox gangjvah youh rox eu fwen .</w:t>
        <w:br/>
        <w:t>Cauyeh : Caen miz cungj saeh neix ?</w:t>
        <w:br/>
        <w:t>Gyahdingh : Cauyeh mbouj saenq , mwngz gvaq bae sawqsawq .  Cauyeh : Daeuj gou bae sawq .</w:t>
        <w:br/>
        <w:t>Dahgyax eu fwen:</w:t>
        <w:br/>
        <w:t>      Laek mbaet gorongmungz  , lau  din fwngz gyax reuq .</w:t>
        <w:br/>
        <w:t>      Lau guh siuq mbouj baenz , lau dwgcaengz gvan gou.</w:t>
        <w:br/>
        <w:t>Cauyeh : Mwngz dauqdaej deng gijmaz fangz , gamj daeuj loengh gou .</w:t>
        <w:br/>
        <w:t>Dahgyax : Faenhhoiq deng Dahgyax , mbouj gamj yaeuh Cauyeh .</w:t>
        <w:br/>
        <w:t>      Boh gou aeu mehlaeng  , vunz simdoeg dungxyak .</w:t>
        <w:br/>
        <w:t>     Gaj gyax daeuj coq daemz , aeu nuengx bengz daeuj dingj .</w:t>
        <w:br/>
        <w:t xml:space="preserve">Cauyeh : Cawzneix nuengx baenz fangz , ndokndang  cieg baenz raemx        </w:t>
        <w:br/>
        <w:t>        Simdaeuz caemx lumj  nae  , baenzlawz gaeuq mwngz dauq .</w:t>
        <w:br/>
        <w:t>Dahgyax : Cij beix miz caensim , nyienh gaem gyax guhdoiq .gouhdawh nyazciengh coq roengz daemz  , nuengx couh baenz vunz dauq daeuj moq .</w:t>
        <w:br/>
        <w:t>Cauyeh : Gyahdingh aeu gouhdawh nyazciengh daeuj !</w:t>
        <w:br/>
        <w:t>Gyahdingh : Deng .</w:t>
        <w:br/>
        <w:t>dahgyax eufwen hoenz dauq:</w:t>
        <w:br/>
        <w:t>Ndang gyoet le, gyaeuj in , gyaeuj in , naiq lai ya .</w:t>
        <w:br/>
        <w:t>Vunz dai vunz dai hoenz lij youq ya na ha ha .</w:t>
        <w:br/>
        <w:t>Cawz neix hawj gou baenz vunz dauq ha naz ha .</w:t>
        <w:br/>
        <w:t>Dahgyax : Gyo’mbaiq Cauyeh ndiepgyaez ,  Gyax ndaej okciuh moq .</w:t>
        <w:br/>
        <w:t>Cauyeh : Naxbengz , mwngz roengz giuz daeuj .</w:t>
        <w:br/>
        <w:t>(Dahbengz roengz giuz daeuj ,yawj raen cejgyax, cej ha !nuengx ha  !song beixnuengx daej )</w:t>
        <w:br/>
        <w:t>Dahbengz : Cawz mwngz byag nuengx bae , raemxda lae mbouj duenh.</w:t>
        <w:br/>
        <w:t> Ngoenzneix cej baenz vunz , lumj  sien okciuh moq  .</w:t>
        <w:br/>
        <w:t>Nuengx caen doiq mbouj gvaq cej  .</w:t>
        <w:br/>
        <w:t>Dahgyax : Gwnzmbwn miz mak da , ra ndei hawj lajbiengz .</w:t>
        <w:br/>
        <w:t>       Vunz ndei lij baenz ndei , mbouj yungh naeuz gaxgonq .</w:t>
        <w:br/>
        <w:t>Aen saeh neix deng mehlaeng guh okdaeuj , nuengx mbouj yungh gvaq sim .  Cauyeh : Naxbengz , song beixnuengx mwngz doxndiep doxgyaez , mwngz riengz cej ndij gou bae  gingcingz ba !</w:t>
        <w:br/>
        <w:t>Dahbengz : Gyo’mbaiq cejfuh ndiepgyaez .</w:t>
        <w:br/>
        <w:t>Mehbengz : Lwg ha ! meh ndaej loeng mwngz  , cingj mwngz caemh dawz meh bae  gingcingz  !</w:t>
        <w:br/>
        <w:t>Dahgyax : Danghnaeuz mwngz rox loeng lwg , couh mbouj miz ngoenz neix  ?</w:t>
        <w:br/>
        <w:t>Mehbengz : Dahbengz deng caen lwg lajndang , gouz de dauqbae raenz ciengx gou  , lwg ha ! meh goj vih mwngz baenz ndei cij guh cungj saeh neix ! mwngz goj hawj naj meh , caeuq meh dauqbae raenz ba ?</w:t>
        <w:br/>
        <w:t xml:space="preserve">Dahbengz : Boux vunz mwngz mbouj miz liengzsim . cungj guh vaih saeh , </w:t>
        <w:br/>
        <w:t>ngoenzneix gou hawj ndij cej bae  gingcingz . ing cej gou guh maenh .</w:t>
        <w:br/>
        <w:t>Mehbengz : Cauyeh vunzndei simcingq , gouz de hawj gou caemh bae  gingcingz gonq , Cauyeh faenhhoiq ndaej loeng lwg  , doiq mbouj gvaq mbwn ,daj ngoenzneix bae naj , meh gaij gvaq , cingj Cauyeh hawj meh  caemh bae  gingcingz  ?</w:t>
        <w:br/>
        <w:t xml:space="preserve">Cauyeh : Bouxvunz mwngz dungxyak dungxbwn . haihdai lwggyax , ciengx gaeq gaeq dot da 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cs="Times New Roman"/>
          <w:color w:val="000000"/>
          <w:sz w:val="21"/>
          <w:szCs w:val="18"/>
        </w:rPr>
        <w:t>ciengx ma ma haeb hengh . gou mbouj gamj dawz mwngz bae  gingcingz  !</w:t>
        <w:br/>
        <w:t>Mehbengz : Cauyeh mbouj hawj naj , lwg lajndang mbouj ciengx , ngeix youq ndwi mbouj baenz , saet daemz dai suenq la  .</w:t>
        <w:br/>
        <w:t xml:space="preserve">Gyahdingh : Mehbengz saet daemz dai lo ! </w:t>
        <w:br/>
        <w:t>Caezgya : Angq  lai lo .</w:t>
        <w:br/>
        <w:t>      Golawz gyaj couh gyaj , cazlawz caen couh caen .</w:t>
        <w:br/>
        <w:t>      Gungq mbouj bienq baenz bya , a mbouj bienq baenz fungh .</w:t>
        <w:br/>
        <w:t>      Vunz simdoeg  simhamz , hamj diuzmae mbouj gvaq .</w:t>
        <w:br/>
        <w:t>      Ciuh naj naeuz ciuh laeng , guh vunz aeu sim cingq .</w:t>
        <w:br/>
        <w:t>                                    Heiq sat</w:t>
        <w:br/>
        <w:t>                                   2007 . 9 . 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  <w:lang w:bidi="th-TH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1:00Z</dcterms:created>
  <dc:creator>Administrator</dc:creator>
  <dc:description/>
  <dc:language>en-US</dc:language>
  <cp:lastModifiedBy>Microsoft</cp:lastModifiedBy>
  <dcterms:modified xsi:type="dcterms:W3CDTF">2010-08-09T15:49:00Z</dcterms:modified>
  <cp:revision>2</cp:revision>
  <dc:subject/>
  <dc:title>DAHGYAX CAEUQ DAHBENGZ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